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90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quanto à realização de poda de árvores em vias do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vem recebendo e constatando diversas reclamações quanto à necessidade de podas de árvores no município. Reclamações estas que já foram encaminhadas aos setores competentes em mais de uma oportunidade, porém, até o presente momento nenhuma providência foi tomada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os principais locais que necessitam receber os serviços de poda de árvore em toda a extensão são: Rua José Paiosin e Avenida da Amizade no bairro Parque Planalto, Rua Noruega e Rua Suíça no bairro Jardim Europ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a principal reclamação, gira em torno da escuridão que fica na via, pois, os galhos impedem que a iluminação pública seja eficaz como deveria e também, devido ao fato de que os galhos estão batendo nos veículos maiores e causando danos, obrigando os motoristas a trafegarem praticamente em contra mão de direção, para evitar avarias o que pode ocasionar sérios acidente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este é um pedido urgente e a população merece que esse problema seja sanado o quanto antes.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ESTADO DE SÃO PAULO, apela ao Poder Executivo Municipal e aos órgãos competentes, quanto à realização de poda de árvores em vias do municípi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9 de nov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24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11-29T15:06:00Z</dcterms:modified>
  <cp:revision>5</cp:revision>
  <dc:subject/>
  <dc:title/>
</cp:coreProperties>
</file>