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9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intensifique a segurança no bairro San Mari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sobre a falta de segurança no bairro San Marino, onde os assaltos nas residências e nos comércios são constante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também são necessárias melhorias na iluminação local e na Avenida Pedroso, pois, no período noturno o bairro se torna muito escuro, comprometendo a segurança dos moradores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intensifique a segurança no bairro San Mari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6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11-22T20:00:00Z</dcterms:modified>
  <cp:revision>3</cp:revision>
  <dc:subject/>
  <dc:title/>
</cp:coreProperties>
</file>