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0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em com melhorias e término da malha asfáltica da Rua Antônio Jair Zepelin, entre os bairros Parque Zabane e Jardim Europa IV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 melhorias e término da malha asfáltica da Rua Antônio Jair Zepelin, entre os bairros Parque Zabane e Jardim Europa IV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o termino do asfalto na via acima mencionada, que fica entre os bairros Jardim Europa IV e Parque Zabane, possibilitando mais comodidade aos moradores ao se locomoverem de um bairro para outro, haja vista que este vereador já apresentou diversas proposituras a respeito deste serviç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2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2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9:43:00Z</dcterms:modified>
  <cp:revision>3</cp:revision>
  <dc:subject/>
  <dc:title/>
</cp:coreProperties>
</file>