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600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a poda de árvores em terreno da municipalidade localizado na Rua Conchal, próximo ao número 292 no bairro São Joaquim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que proceda com a poda de árvores em terreno da municipalidade localizado na Rua Conchal, próximo ao número 292 no bairro São Joaquim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orre que no referido terreno da Municipalidade há diversas árvores que encontram-se com a copa cheia e baixa, interferindo na iluminação e no trânsito da  via, sendo necessárias providências urgent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22 de nov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16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11-22T19:36:00Z</dcterms:modified>
  <cp:revision>3</cp:revision>
  <dc:subject/>
  <dc:title/>
</cp:coreProperties>
</file>