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56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stalação de abrigo em ponto de ônibus, com cobertura e bancos na Rua João Arnaldo Boarreto ao lado do número 622 – Bairro Cruzeiro do Su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instalação de abrigo em ponto de ônibus com cobertura e bancos na Rua João Arnaldo Boarreto ao lado do número 622 – Bairro Cruzeiro do Su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oradores que utilizam o referido ponto de ônibus solicitam com urgência, a instalação de um abrigo adequado, visto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local não há cobertura nem bancos, moradores colocaram blocos no chão para as pessoas se sentarem. A instalação do abrigo traria um pouco de comodidade aos passageiros, especialmente os mais idosos que aguardam por transpor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providências imediatas para o local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736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em do ponto de ônibus sem cobertura e ban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2T16:57:00Z</dcterms:modified>
  <cp:revision>4</cp:revision>
  <dc:subject/>
  <dc:title/>
</cp:coreProperties>
</file>