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564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setores competentes, a instalação de uma base comunitária no antigo prédio da Unidade Básica de Saúde do Bairro Conj. Hab. Romano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verifique a possibilidade de instalar uma base comunitária no antigo prédio da Unidade Básica de Saúde do Bairro Conj. Hab. Roman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t-BR"/>
        </w:rPr>
        <w:t>Este vereador tem sido procurado por vários moradores do bairro Conj. Hab. Romano que solicitam para que o antigo prédio da UBS seja transformado em uma base comunitária, pois segundo moradores o local está sendo utilizado por pessoas mal intencionadas para uso de drogas e outros atos ilícitos.  O bairro carece de segurança e a instalação de uma base comunitária traria mais proteção para a populaçã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4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11-22T16:57:00Z</dcterms:modified>
  <cp:revision>5</cp:revision>
  <dc:subject/>
  <dc:title/>
</cp:coreProperties>
</file>