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56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piscante em poste de iluminação pública na Rua Felício Fernandes Nogueira, 687 com Rua Virgínio Matarazzo - Furlan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proceda a troca de lâmpada piscante em poste de iluminação pública, na Rua Felício Fernandes Nogueira, 687 com Rua Virgínio Matarazzo - Furla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a troca de lâmpada piscante em poste de iluminação pública no referido endereço. O local está muito escuro e gerando insegurança na população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9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2T16:56:00Z</dcterms:modified>
  <cp:revision>5</cp:revision>
  <dc:subject/>
  <dc:title/>
</cp:coreProperties>
</file>