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3561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Indica ao Poder Executivo Municipal a execução de serviços de troca de lâmpadas queimadas na praça localizada entre as Ruas Padre Arthur Sampaio e Dr. Edson Santos Mano no bairro Conj. Romano;</w:t>
      </w:r>
    </w:p>
    <w:p>
      <w:pPr>
        <w:pStyle w:val="Normal"/>
        <w:tabs>
          <w:tab w:val="clear" w:pos="720"/>
          <w:tab w:val="left" w:pos="7388" w:leader="none"/>
        </w:tabs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</w:t>
      </w:r>
      <w:r>
        <w:rPr>
          <w:rFonts w:cs="Arial" w:ascii="Arial" w:hAnsi="Arial"/>
          <w:sz w:val="24"/>
          <w:szCs w:val="24"/>
        </w:rPr>
        <w:t>proceda a troca de lâmpadas queimadas na praça localizada entre as Ruas Padre Arthur Sampaio e Dr. Edson Santos Mano no bairro Conj. Romano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os procurados por munícipes solicitando a troca de lâmpadas queimadas da referida praça. O local está muito escuro e gerando insegurança na população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nov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 xml:space="preserve">-vereador-                              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11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19-11-22T16:56:00Z</dcterms:modified>
  <cp:revision>5</cp:revision>
  <dc:subject/>
  <dc:title/>
</cp:coreProperties>
</file>