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56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piscante em poste de iluminação pública na Rua Itália, defronte ao número 25 – Jardim Europa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>proceda a troca de lâmpada piscante em poste de iluminação pública, na Rua Itália, defronte ao número 25 – Jardim Europ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solicitando a troca de lâmpada piscante. O local está muito escuro e gerando insegurança na população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8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2T16:56:00Z</dcterms:modified>
  <cp:revision>5</cp:revision>
  <dc:subject/>
  <dc:title/>
</cp:coreProperties>
</file>