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55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tapa-buraco na Rua Manganês, defronte ao número 457 – Mollon IV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proceda com serviço de tapa-buraco na Rua Manganês, defronte ao número 457 – Mollon IV, neste municípi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Em visita “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” vimos que foi realizado obras do DAE no local, porém ainda não foi realizado o reparo com massa asfáltica.  A via tem fluxo intenso de veículos e devido às más condições, o risco de acontecer acidentes é grande, pois o local está com um degrau alto em relação ao asfal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solicitamos providências urgentes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3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2T16:55:00Z</dcterms:modified>
  <cp:revision>5</cp:revision>
  <dc:subject/>
  <dc:title/>
</cp:coreProperties>
</file>