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3550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, proceder com a limpeza de área e roçagem de mato em terreno da municipalidade localizado na Rua Letônia, próximo aos números 70, 56, 76 e no bairro Jardim Europa IV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sejam realizados os serviços de limpeza de área e roçagem de mato em terreno da municipalidade localizado na Rua Letônia, próximo aos números 70, 56, 76 e no bairro Jardim Europa IV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em relação aos serviços limpeza de área e roçagem de mato em terreno da municipalidade localizado na via acima mencionad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moradores da localidade reclamam que no terreno há muitos entulhos, acúmulo de lixo e outros detritos, tornando o local criadouro de animais peçonhentos, colocando em risco todo o bairro, além do mau cheiro ocasionado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Este é um pedido não somente deste vereador, mas de todos os moradores do bairro que pedem com urgência que o problema seja resolvido o mais rápido possível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22 de novembr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51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19-11-22T15:02:00Z</dcterms:modified>
  <cp:revision>3</cp:revision>
  <dc:subject/>
  <dc:title/>
</cp:coreProperties>
</file>