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de lâmpada com mau contato localizada na Rua Ana Nery, próximo ao número 178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com mau contato localizada na Rua Ana Nery, próximo ao número 178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com mau contato localizada na via acima mencion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 acende e apaga há vários dias, sendo necessária a troca, haja vista que no período noturno a via se torna muito escura, o que compromete a segurança e o bem estar dos moradores da locali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2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1:00Z</dcterms:modified>
  <cp:revision>3</cp:revision>
  <dc:subject/>
  <dc:title/>
</cp:coreProperties>
</file>