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4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m com os serviços de tapa buraco e conserto em malha asfáltica na Rua do Trigo, próximo ao número 623 no bairro Jardim Pérol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do Trigo, próximo ao número 623 no bairro Jardim Pérola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. Ressalto que entramos em contato com o DAE em mais de uma oportunidade e até o presente momento nenhuma providência foi tomada (foto)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1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0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2T15:01:00Z</dcterms:modified>
  <cp:revision>5</cp:revision>
  <dc:subject/>
  <dc:title/>
</cp:coreProperties>
</file>