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544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com a extração de árvore localizada na Rua Bélgica na esquina com a Rua País de Gales no bairro Candido Bertine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que proceda com a extração de árvore localizada na Rua Bélgica na esquina com a Rua País de Gales no bairro Candido Bertine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 que a referida árvore esta podre e velha, pendendo para a casa do vizinho e correndo o risco de cair a qualquer momento, ocasionando sérios acidentes. A proprietária do referido terreno, a senhora Roseli Aparecida M. de Souza já realizou protocolo junto á Prefeitura sob o número 26822/2019 e 23088/2016, porém, até o presente momento nenhuma providência foi tomad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21 de nov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01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11-22T15:00:00Z</dcterms:modified>
  <cp:revision>5</cp:revision>
  <dc:subject/>
  <dc:title/>
</cp:coreProperties>
</file>