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INDICAÇÃO Nº </w:t>
      </w:r>
      <w:r>
        <w:rPr>
          <w:rFonts w:cs="Arial" w:ascii="Arial" w:hAnsi="Arial"/>
          <w:lang w:val="pt-BR"/>
        </w:rPr>
        <w:t>353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em Área Pública, localizada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, na UBS Felício Fernandes Nogueira, localizada na Rua do Cobre, S/Nº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unícipes procuraram este vereador pedindo urgência, dos serviços de roçagem e limpeza, uma vez que o mato está muito alto, deixando o local com aspecto feio, além de contribuir para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4 de novemb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3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4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37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14T19:57:00Z</dcterms:modified>
  <cp:revision>3</cp:revision>
  <dc:subject/>
  <dc:title/>
</cp:coreProperties>
</file>