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3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limpeza de área, poda de árvores  e roçagem de mato em terreno da municipalidade, localizado ao lado do campo de futebol próximo a Escola Estadual Antônio Matarazzo na Rua Noruega esquina com a Rua França no bairro Jardim das Palmeir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a limpeza de área, poda de árvores e roçagem de mato em terreno da municipalidade, localizado ao lado do campo de futebol próximo a Escola Estadual Antônio Matarazzo na Rua Noruega esquina com a Rua França no bairro Jardim das Palmeira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ao lado do campinho de futebol do bairro, há um terreno da prefeitura que se encontra totalmente abandonado, com acumulo de lixos, entulhos e mato alto, o que traz grandes transtornos aos moradores da via e impossibilita o uso do referido campo de areia para recreação e divertimento das crianças e adolescentes. Além disto, os moradores reclamam da quantidade de bichos peçonhentos que adentram as residências, colocando em risco a todos do bair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4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14T19:06:00Z</dcterms:modified>
  <cp:revision>3</cp:revision>
  <dc:subject/>
  <dc:title/>
</cp:coreProperties>
</file>