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2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instalação de um semáforo na Rua Limeira, próximo ao Supermercado Crema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instalação de um semáforo na Rua Limeira, próximo ao Supermercado Crem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buscando providências urgentes em relação á instalação de um semáforo na via acima mencionada, devido ao grande fluxo de veículos que passam em alta velocidade e o risco que os moradores e pedestres correm em decorrência deste exces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4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14T19:05:00Z</dcterms:modified>
  <cp:revision>3</cp:revision>
  <dc:subject/>
  <dc:title/>
</cp:coreProperties>
</file>