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2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instalação URGENTE de semáforo para pedestres na Avenida Antônio Pedroso, defronte a escola estadual “Maria de Lourdes Maia Frota” e “EMEI Vanderlei Matarazzo” no Conjunto Habitacional Angelo Giubina.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instalação de um semáforo na Avenida Antônio Pedroso, defronte a escola estadual “Maria de Lourdes Maia Frota” e “EMEI Vanderlei Matarazzo” no Conjunto Habitacional Angelo Giubin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intermediar junto ao Poder Executivo, a instalação de maneira urgente, de um semáforo na Avenida Antônio Pedroso nas proximidades das duas instituições de ensino localizadas ao lado da v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via possui tráfego de veículos em número bastante elevado e por estar localizada no meio de dois bairros populosos, a quantidade de pessoas que atravessam a via, principalmente com crianças é enorme. Nos últimos tempos não houve nenhum atropelamento no local e visando manter esse padrão, a população pede com urgência por um semáforo de pedestres no local, afinal, os pedestres reclamam que apesar de haver uma faixa de pedestres, são poucos motoristas respeitam como dever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4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5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14T19:04:00Z</dcterms:modified>
  <cp:revision>3</cp:revision>
  <dc:subject/>
  <dc:title/>
</cp:coreProperties>
</file>