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2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retirada de lixos e restos de grama e mato seco em área da municipalidade localizada entre a Avenida Alfredo Contatto e a Rua Cezarina da Conceição no bairro Dona Regin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retirada de lixos e restos de grama e mato seco em área da municipalidade localizada entre a Avenida Alfredo Contatto e a Rua Cezarina da Conceição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a área da Municipalidade que recebeu os serviços de limpeza e roçagem de mato, porém, os restos destes materiais ficaram na localidade, causando diversos problemas aos moradores, haja vista o temor de que alguém possa atear fogo e causar maiores danos, sendo de urgência o que se pede nesta propositura (foto)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4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325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0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14T19:03:00Z</dcterms:modified>
  <cp:revision>3</cp:revision>
  <dc:subject/>
  <dc:title/>
</cp:coreProperties>
</file>