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880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quanto à possibilidade de instalação de base comunitária no prédio do antigo posto médico do bairro Conjunto Roman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e vereador vem recebendo diversas reclamações dos moradores do referido bairro, que alegam a presença de pessoas má intencionadas, que fazem uso do espaço do antigo posto médico para esconderijo e atos libidinoso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neste local poderia ser instalada uma base comunitária da Guarda Municipal, buscando maior segurança aos moradores da localidade e fazendo bom uso do espaço público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este é um pedido não somente deste vereador, mas, de todos os moradores do bairro que pedem por mais segurança e zelo por parte da Municipalidade. 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quanto à possibilidade de instalação de base comunitária no prédio do antigo posto médico do bairro Conjunto Roman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4 de nov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03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11-14T18:28:00Z</dcterms:modified>
  <cp:revision>3</cp:revision>
  <dc:subject/>
  <dc:title/>
</cp:coreProperties>
</file>