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7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necessidade de instalação de abrigo, cobertura e assento em pontos de ônibus do bairro Mollo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são necessárias providências urgentes em relação á instalação de coberturas e assentos nos pontos de ônibus no itinerário que passa pelas ruas do Irídio, Manganês e Miguel Tunussi no bairro Mollon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uitas vezes senhores e senhoras idosos, gestantes e mulheres com crianças de colo precisam esperar pelo transporte coletivo debaixo de sol e chuva e em pé, sendo necessárias providências urgente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há um contrato firmado com a empresa SERTRAN de que iriam construir abrigos nos pontos de ônibus do município, porém, o prazo já se passou e até o presente momento providências não foram tomad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é um pedido não somente deste vereador, mas de todos os moradores e também da Igreja São João Batista.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quanto à necessidade de instalação de abrigo, cobertura e assento em pontos de ônibus do bairro Moll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4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5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1-14T17:58:00Z</dcterms:modified>
  <cp:revision>3</cp:revision>
  <dc:subject/>
  <dc:title/>
</cp:coreProperties>
</file>