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349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manutenção da malha asfáltica na Rua Bélgica, defronte ao número 1510 – Jardim Europa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proceda a manutenção da malha asfáltica na Rua Bélgica, defronte ao número 1510 – Jardim Europ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vereador foi procurado por munícip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olicitando </w:t>
      </w:r>
      <w:r>
        <w:rPr>
          <w:rFonts w:cs="Arial" w:ascii="Arial" w:hAnsi="Arial"/>
          <w:lang w:val="pt-BR"/>
        </w:rPr>
        <w:t>providências imediatas em relação ao buraco existente na Rua Bélgica. Devido às más condições do asfalto o risco de acidente é grande, principalmente com motociclistas.</w:t>
      </w:r>
    </w:p>
    <w:p>
      <w:pPr>
        <w:pStyle w:val="Recuodecorpodetexto2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reparo com urgênc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53915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14T17:54:00Z</dcterms:modified>
  <cp:revision>6</cp:revision>
  <dc:subject/>
  <dc:title/>
</cp:coreProperties>
</file>