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878/2019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EMTU - Empresa Metropolitana de Transportes Urbanos pela possibilidade da linha de ônibus Rodoviário ser estendida até o Rodo Terminal em Santa Bárbara d’Oeste. (Foto anex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anta Bárbara d’Oeste faz parte da Região Metropolitana de Campinas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 referido transporte atualmente faz a linha Campinas / Americana, injustamente excluindo Santa Bárbara d’Oeste que compõe também a Região Metropolitana, </w:t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muitas pessoas serão beneficiadas com essa inclusão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um maior numero de pessoas serão beneficiadas caso esse o trajeto do referido ônibus passe pela Avenida Campos Sales em Americana, Avenida Santa Bárbara, Terminal Urbano, Avenida Monte Castelo e por fim Rodo Terminal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serão beneficiados os usuários do cartão “Bus+” principalmente os idosos com mais de 60 anos de idade que tem o direito a gratuidade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vindo de Campinas o ponto final fica próximo ao Mercadão em Americana.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 EMTU - Empresa Metropolitana de Transportes Urbanos pela possibilidade da linha de ônibus Rodoviário ser estendida até o Rodo Terminal em Santa Bárbara d’Oeste. Encaminhando cópia a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Joaquim Casemiro, nº 290 - Jardim Gagliardi - São Bernardo do Campo - SP - Cep. 09890-050.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12 de Novembro de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206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anifesta apelo a EMTU - Empresa Metropolitana de Transportes Urbanos pela possibilidade da linha de ônibus Rodoviário ser estendida até o Rodo Terminal em Santa Bárbara d’Oeste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7-02-24T08:03:00Z</cp:lastPrinted>
  <dcterms:modified xsi:type="dcterms:W3CDTF">2019-11-14T17:42:00Z</dcterms:modified>
  <cp:revision>418</cp:revision>
  <dc:subject/>
  <dc:title/>
</cp:coreProperties>
</file>