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877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oder Executivo Municipal e aos órgãos competentes, quanto à necessidade de se realizar recapeamento ou na impossibilidade deste, operação tapa-buracos em toda extensão da Rua do Petróleo no Jd. Pérol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a Rua do Petróleo é uma das principais vias de acesso da Avenida Santa Bárbara, para os bairros Jd. Pérola, Cidade Nova e Planalto do Sol, está repleto de buracos e manchões (remendos), e a atual situação, está transformando a vida de quem passa pelo local em um verdadeiro transtorno, principalmente, pelos danos que o estado da via esta causando nos veículo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os motoristas requerem o recapeamento, tendo em vista que diversas ruas com menor movimentação receberam tal melhoria e por sua vez, a Rua do Petróleo, que recebe um enorme fluxo, ficou para trás. Porém, apesar de não ser o desejo mor dos moradores e motoristas, em caso de impossibilidade do recapeamento, que uma operação tapa buracos seja realizada a fim de solucionar parte do problem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é um pedido urgente e a população merece que esse problema seja sanado o quanto antes; </w:t>
      </w:r>
    </w:p>
    <w:p>
      <w:pPr>
        <w:pStyle w:val="Heading1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necessidade de se realizar recapeamento ou na impossibilidade deste, operação tapa-buracos em toda extensão da Rua do Petróleo no Jd. Péro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4 de nov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47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11-14T17:01:00Z</dcterms:modified>
  <cp:revision>3</cp:revision>
  <dc:subject/>
  <dc:title/>
</cp:coreProperties>
</file>