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868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Manifesta apelo ao Poder Executivo Municipal quanto à possibilidade de construção de área de lazer em área pública, próximo à casa de abrigo ou em outro local possível, do bairro Santo Antônio Sapezeiro, neste município. 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firstLine="1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NSIDERANDO que nas proximidades do endereço indicado acima, no bairro Santo Antônio Sapezeiro, não possui área de bem-estar e qualidade de vida, o que esta dificultando aos moradores dessa localidade usufruírem de academias ao ar livre, levarem seus filhos para recreação infantil e caminhadas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NSIDERANDO que existe uma área pública no bairro Santo Antônio Sapezeiro, localizada próximo à casa de abrigo, ou em outro local possível, e segundo as famílias, nesse local poderia estar sendo instalado aparelhos de academia ao livre, brinquedos infantis e outras coisas amais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à construção de uma área de lazer no local conforme mencionado e sugerido pelos munícipes, viria de encontro com o anseio da população, pois os pais poderiam levar seus filhos para brincarem enquanto aproveitam para fazerem exercícios físicos, tornando assim o espaço em uma área de lazer familiar e convivência social;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 xml:space="preserve">, manifesta apelo ao excelentíssimo Prefeito Municipal quanto à construção de área de lazer em área pública, no bairro Santo Antônio Sapezeiro, localizada próximo à casa de abrigo, ou em outro local possível, neste município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alácio 15 de Junho - Plenário “Dr.Tancredo Neves”, 12 de novembr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0090</wp:posOffset>
            </wp:positionH>
            <wp:positionV relativeFrom="paragraph">
              <wp:posOffset>106680</wp:posOffset>
            </wp:positionV>
            <wp:extent cx="1355090" cy="67246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-Vereador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226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25:00Z</dcterms:created>
  <dc:creator>Fin17</dc:creator>
  <dc:description/>
  <cp:keywords/>
  <dc:language>en-US</dc:language>
  <cp:lastModifiedBy>Henrique Macedo Guimarães</cp:lastModifiedBy>
  <cp:lastPrinted>2017-08-30T11:06:00Z</cp:lastPrinted>
  <dcterms:modified xsi:type="dcterms:W3CDTF">2019-11-13T17:23:00Z</dcterms:modified>
  <cp:revision>3</cp:revision>
  <dc:subject/>
  <dc:title>CI nº 01/2009 - Patrimônio - cefv</dc:title>
</cp:coreProperties>
</file>