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836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quanto à necessidade de se realizar recapeamento ou na impossibilidade deste, operação tapa-buracos em toda extensão da Avenida Antônio Moraes de Barros no bairro Vista Alegr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a referida rua é uma das principais vias do bairro e esta repleta de buracos e manchões (remendos), e a atual situação, está transformando a vida de quem passa pelo local em um verdadeiro transtorno, principalmente, pelos danos que o estado da via esta causando nos veículo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é um pedido urgente e a população merece que esse problema seja sanado o quanto antes, para evitar acidentes e outros problemas graves (foto)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quanto à necessidade de se realizar recapeamento ou na impossibilidade deste, operação tapa-buracos em toda extensão da Avenida Antônio Moraes de Barros no bairro Vista Alegre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1 de nov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719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40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11-01T19:49:00Z</dcterms:modified>
  <cp:revision>3</cp:revision>
  <dc:subject/>
  <dc:title/>
</cp:coreProperties>
</file>