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835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Poder Executivo Municipal, para que proceda com as melhorias necessárias no calçamento, limpeza e na iluminação da Praça Paulo Bachin, localizada entre as Ruas Bulgária, País de Gales e Avenida Alfredo Contato no bairro Dona Regin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-se que, este vereador constantemente recebe reclamações dos munícipes que fazem uso da Praça Paulo Bachin e pedem melhorias urgentes no calçamento ao entorno da mesma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-se que, a calçada encontra-se irregular em vários pontos, com concreto danificado, podendo causar sérios acidentes nos moradores que utilizam o espaço para caminhadas;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-se que, a referida calçada necessita de ampliação, haja vista que é muito estreita e em alguns momentos os usuários tem que fazer uso da rua para caminhar, estando expostos a acidentes em decorrência do trânsito intenso de veículos na via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-se que, em alguns pontos do calçamento há diversos buracos, que podem causar acidentes graves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-se que, são necessários os serviços de roçagem de mato próximo ao calçamento e poda das árvores em toda extensão da praça com frequência, haja vista que sempre encontra-se muito alto, sendo propicio para a proliferação de animais peçonhentos;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-se que, é necessário melhorar a iluminação na referida praça, pois, no período noturno torna-se muito escura, causando insegurança aos moradores que utilizam o espaço para caminhadas e exercícios; </w:t>
      </w:r>
    </w:p>
    <w:p>
      <w:pPr>
        <w:pStyle w:val="Heading1"/>
        <w:ind w:firstLine="144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-se que, é de suma importância e necessidade a instalação de banheiros femininos e masculinos na referida praça, haja vista a grande quantidade de pessoas que circulam o local diariamente e a grande procura pelos aparelhos de ginástica instalados na área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-se que, faz-se necessária a manutenção nos aparelhos da academia ao ar livre, pois, muitos estão com peças soltas, podendo ocasionar sérios acidentes aos usuários deste espaço de lazer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nte o exposto e nos termos do Capítulo IV do Regimento Interno desta Casa de Leis, a CÂMARA MUNICIPAL DE SANTA BÁRBARA D’OESTE, apela ao Poder Executivo Municipal, para que proceda com melhorias necessárias no calçamento, limpeza e na iluminação da Praça Paulo Bachin localizada entre as Ruas Bulgária, País de Gales e Avenida Alfredo Contato no bairro Dona Regin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01 de novemb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8:44:00Z</dcterms:created>
  <dc:creator>===</dc:creator>
  <dc:description/>
  <cp:keywords/>
  <dc:language>en-US</dc:language>
  <cp:lastModifiedBy>José Reinaldo Oliveira Moura</cp:lastModifiedBy>
  <cp:lastPrinted>2018-06-05T16:01:00Z</cp:lastPrinted>
  <dcterms:modified xsi:type="dcterms:W3CDTF">2019-11-01T19:49:00Z</dcterms:modified>
  <cp:revision>3</cp:revision>
  <dc:subject/>
  <dc:title/>
</cp:coreProperties>
</file>