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834/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elo ao Poder Executivo Municipal para que proceda com a instalação de um ponto de ônibus na Estrada de Cillo no Jardim São Francisco II.  </w:t>
      </w:r>
    </w:p>
    <w:p>
      <w:pPr>
        <w:pStyle w:val="Normal"/>
        <w:ind w:left="720" w:firstLine="72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usuários do transporte coletivo municipal procuraram pelo gabinete deste vereador, solicitando a instalação de um ponto de ônibus com toda a infraestrutura apropriada, na Estrada de Cillo, sentido Centro, no Jardim São Francisco II, defronte ao número 1577 da Rua Tupis em uma área que já existe um recuo propício para tal instalaçã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tualmente, os passageiros precisam atravessar a Estrada de Cillos, que é extremamente movimentada e esperam por diversos minutos por uma “oportunidade”, inclusive usuários que possuem deficiência passam por essa situaçã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instalação do ponto de ônibus no local, facilitaria e muito a vida dos cidadãos que necessitam do transporte público municipal.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para que proceda com a instalação de um ponto de ônibus na Estrada de Cillo no Jardim São Francisco 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01 de nov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sectPr>
      <w:headerReference w:type="default" r:id="rId3"/>
      <w:type w:val="nextPage"/>
      <w:pgSz w:w="11906" w:h="16838"/>
      <w:pgMar w:left="1701" w:right="1701" w:gutter="0" w:header="567"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6:00Z</dcterms:created>
  <dc:creator>===</dc:creator>
  <dc:description/>
  <cp:keywords/>
  <dc:language>en-US</dc:language>
  <cp:lastModifiedBy>José Reinaldo Oliveira Moura</cp:lastModifiedBy>
  <cp:lastPrinted>2018-06-05T16:01:00Z</cp:lastPrinted>
  <dcterms:modified xsi:type="dcterms:W3CDTF">2019-11-01T19:49:00Z</dcterms:modified>
  <cp:revision>3</cp:revision>
  <dc:subject/>
  <dc:title/>
</cp:coreProperties>
</file>