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DE LEI Nº 99/2019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õe sobre a colocação do alfabeto manual em Libras nas escolas, hospitais e entidades de ensino superior para difusão da Língua Brasileira de Sinais para comunidade deficiente auditiva e ouvintes.</w:t>
      </w:r>
    </w:p>
    <w:p>
      <w:pPr>
        <w:pStyle w:val="Normal"/>
        <w:spacing w:lineRule="auto" w:line="276"/>
        <w:ind w:left="1440" w:firstLine="309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Denis Eduardo Andia, Prefeito do município de Santa Bárbara d’Oeste, Estado de São Paulo, no uso das atribuições que lhe são conferidas por lei, faz saber que a Câmara Municipal aprovou o Projeto de Lei de autoria do Vereador Antônio Carlos Ribeiro e ele sanciona e promulga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Esta Lei estabelece normas para a promoção e integração das pessoas com deficiência auditiva nos hospitais, escolas municipais e privadas e entidades de ensino superior, para promover a acessibilidade e difusão da Língua Brasileira de Sinais, não apenas para a comunidade com deficiência auditiva, mas, para todos aqueles que tenham interesse em conhecer e aprender para facilitar a comunicaçã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Todos esses estabelecimentos citados deverão ter gravado em local visível e de fácil acesso, o alfabeto em Libras, devidamente identificado com a finalidade de proporcionar integração e acessibilidade entre os munícipe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>. A instalação mencionada no caput deste artigo deverá ocorrer no prazo máximo de 60 dias após a publicação desta Le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Para os estabelecimentos municipais fica instituído que as despesas da aplicação desta Lei ocorrerão por conta das dotações próprias consignadas no orçamento anual, suplementadas, se necessári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ácio 15 de Julho – Plenário Dr. Tancredo Neves, 03 de outubro de 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CARLOS RIBEI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CARLÃO MOTORIST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677545" cy="350520"/>
            <wp:effectExtent l="0" t="0" r="0" b="0"/>
            <wp:docPr id="1" name="pdt_bandeira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t_bandeira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POSIÇÃO DE MOTIV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íngua Brasileira de Sinais é uma forma de linguagem natural, criada para promover a inclusão social de deficientes auditivos. Em 2002, foi reconhecida pela Lei de nº 10.436 como uma das línguas oficiais do país, sendo regulada pelo Decreto nº 5.626/2005. O que diferencia a Língua de Sinais das demais é que, no lugar do som, utiliza os gestos como meio de comunicação, marcados por movimentos específicos realizados com as mãos e combinados com expressões corporais e faciai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je, aprender Libras é fundamental para o desenvolvimento nos aspectos social e emocional, não apenas do deficiente auditivo, mas também de todos que fazem parte do seu convívio. Ainda assim, o ensino da Língua de Sinais é bastante precário no Brasil. Muitos deficientes auditivos aprendem a linguagem em centros voltados exclusivamente para pessoas com deficiência. No entanto, algumas medidas são tomadas com o objetivo de inserir a Libras de forma mais eficiente na sociedad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inguagem é parte integrante no desenvolvimento do ser humano. A falta dela tem graves consequências para o indivíduo no que se refere ao seu desenvolvimento emocional, social e intelectual. A comunicação é um processo de interação no qual se compartilha mensagens, ideias, emoções e sentimentos, podendo influenciar ou não outras pessoas. No entanto, a comunicação nem sempre ocorre de forma clara, uma vez que há várias crianças, jovens e adultos com deficiência na audição e consequentemente na comunicaçã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objetivo do referido projeto é incentivar e promover a acessibilidade e difusão da Língua Brasileira de Sinais, não apenas para a comunidade com deficiência auditiva, mas, para todos aqueles que tenham interesse em conhecer e aprender para facilitar a comunicação, além disto, os locais mencionados neste projeto são de grande circulação de pessoas sendo de grande importância a integração e facilitação na comunicação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ácio 15 de Julho – Plenário Dr. Tancredo Neves, 03 de outubro de 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ONIO CARLOS RIBEI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CARLÃO MOTORISTA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67754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fabeto Manual em Libra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1025</wp:posOffset>
            </wp:positionH>
            <wp:positionV relativeFrom="paragraph">
              <wp:posOffset>207645</wp:posOffset>
            </wp:positionV>
            <wp:extent cx="6525260" cy="4801870"/>
            <wp:effectExtent l="0" t="0" r="0" b="0"/>
            <wp:wrapSquare wrapText="bothSides"/>
            <wp:docPr id="3" name="578006910e216345751e7f604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8006910e216345751e7f604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2:00Z</dcterms:created>
  <dc:creator>===</dc:creator>
  <dc:description/>
  <cp:keywords/>
  <dc:language>en-US</dc:language>
  <cp:lastModifiedBy>Marta de Fátima Camargo Pedroso</cp:lastModifiedBy>
  <cp:lastPrinted>2019-10-03T10:25:00Z</cp:lastPrinted>
  <dcterms:modified xsi:type="dcterms:W3CDTF">2019-10-03T14:50:00Z</dcterms:modified>
  <cp:revision>8</cp:revision>
  <dc:subject/>
  <dc:title/>
</cp:coreProperties>
</file>