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ROJETO DE LEI Nº 9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Fica vedada a nomeação, de pessoas condenadas por crimes tipificados na Lei 11.340/2006 (Lei Maria da Penha) para cargos e empregos públicos de natureza efetiva, temporária ou comissionada na Administração Direta e Indireta do Município de Santa Bárbara d’Oeste</w:t>
      </w:r>
      <w:r>
        <w:rPr>
          <w:rFonts w:cs="Arial" w:ascii="Arial" w:hAnsi="Arial"/>
          <w:bCs/>
          <w:kern w:val="2"/>
          <w:sz w:val="22"/>
          <w:szCs w:val="22"/>
        </w:rPr>
        <w:t>.</w:t>
      </w:r>
    </w:p>
    <w:p>
      <w:pPr>
        <w:pStyle w:val="Normal"/>
        <w:ind w:left="1440" w:firstLine="3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Autoria: Vereadores: Marcos Rosado, Germina Dottori e Dr. Edmil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nis Eduardo Andia, Prefeito do Município de Santa Bárbara d’Oeste, Estado de São Paulo, no uso das atribuições que lhe são conferidas por lei, faz saber que a Câmara Municipal aprovou o Projeto de Lei de autoria dos Vereadores: Marcos Rosado, Germina Dottori e Dr. Edmilson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- Fica vedada, no âmbito da Administração Direta e Indireta do Município de Santa Bárbara d’Oeste, a nomeação de pessoas que tenham sido condenadas nas condições previstas na Lei Federal nº 11.340, de 7 de agosto de 2006 – Lei Maria da Penh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vedação prevista neste artigo inicia com a condenação em decisão transitada em julgado e se estende até o comprovado cumprimento da p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2 de Outubro de 2.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                        Germina Dottori</w:t>
      </w:r>
    </w:p>
    <w:p>
      <w:pPr>
        <w:pStyle w:val="Normal"/>
        <w:ind w:firstLine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-Vereadora PV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Vereador PL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Dr. Edmilson</w:t>
      </w:r>
    </w:p>
    <w:p>
      <w:pPr>
        <w:pStyle w:val="Normal"/>
        <w:ind w:firstLine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Maria da Penha, sancionada em 7 de agosto de 2006, é uma das leis mais importantes em nosso ordenamento jurídico. A eficácia desta Lei deve estar respaldada em diversas iniciativas de valoração das mulheres, com políticas públicas eficazes e a propagação de iniciativas que causem inibição àqueles que a força da lei, por si só, não é capaz de ensinar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presente propositura é ampliar a abrangência da Lei Maria da Penha, trazendo ao âmbito da administração pública um fato impeditivo complementar para que uma pessoa ingresse no serviço público Municipal d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provar uma legislação que proíba o ingresso de condenados por agressões contra a mulher, Santa Bárbara d’Oeste dá um passo no aprimoramento das sanções já previstas na Lei Maria da Penh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2 de Outubro de 2.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                        Germina Dottori</w:t>
      </w:r>
    </w:p>
    <w:p>
      <w:pPr>
        <w:pStyle w:val="Normal"/>
        <w:ind w:firstLine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-Vereadora PV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Vereador PL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Dr. Edmilson</w:t>
      </w:r>
    </w:p>
    <w:p>
      <w:pPr>
        <w:pStyle w:val="Normal"/>
        <w:ind w:firstLine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180</wp:posOffset>
              </wp:positionH>
              <wp:positionV relativeFrom="paragraph">
                <wp:posOffset>278765</wp:posOffset>
              </wp:positionV>
              <wp:extent cx="5342890" cy="7537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760" cy="753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33.4pt;margin-top:21.95pt;width:420.65pt;height:59.3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3270</wp:posOffset>
              </wp:positionH>
              <wp:positionV relativeFrom="paragraph">
                <wp:posOffset>2540</wp:posOffset>
              </wp:positionV>
              <wp:extent cx="2148840" cy="1848485"/>
              <wp:effectExtent l="5080" t="5715" r="5080" b="4445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8840" cy="184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t" o:allowincell="f" style="position:absolute;margin-left:-60.1pt;margin-top:0.2pt;width:169.15pt;height:145.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424180</wp:posOffset>
              </wp:positionH>
              <wp:positionV relativeFrom="paragraph">
                <wp:posOffset>278765</wp:posOffset>
              </wp:positionV>
              <wp:extent cx="5342890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48.5pt;mso-wrap-distance-left:5.7pt;mso-wrap-distance-right:5.7pt;mso-wrap-distance-top:5.7pt;mso-wrap-distance-bottom:5.7pt;margin-top:21.95pt;mso-position-vertical-relative:text;margin-left: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column">
                <wp:posOffset>-767080</wp:posOffset>
              </wp:positionH>
              <wp:positionV relativeFrom="paragraph">
                <wp:posOffset>5080</wp:posOffset>
              </wp:positionV>
              <wp:extent cx="1217930" cy="1240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97.65pt;mso-wrap-distance-left:5.7pt;mso-wrap-distance-right:5.7pt;mso-wrap-distance-top:5.7pt;mso-wrap-distance-bottom:5.7pt;margin-top:0.4pt;mso-position-vertical-relative:text;margin-left:-60.4pt;mso-position-horizontal-relative:text">
              <v:fill opacity="0f"/>
              <v:textbox inset="0.0993055555555556in,0.05in,0.0993055555555556in">
                <w:txbxContent>
                  <w:p>
                    <w:pPr>
                      <w:pStyle w:val="Contedodoquadro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57:00Z</dcterms:created>
  <dc:creator>===</dc:creator>
  <dc:description/>
  <cp:keywords/>
  <dc:language>en-US</dc:language>
  <cp:lastModifiedBy>Marta de Fátima Camargo Pedroso</cp:lastModifiedBy>
  <cp:lastPrinted>2019-01-07T11:40:00Z</cp:lastPrinted>
  <dcterms:modified xsi:type="dcterms:W3CDTF">2019-10-03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