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729/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Manifesta aplauso à Rádio Brasil AM 690 Khz, pelos 64 anos de prestação de serviços e entretenimento à população de Santa Bárbara d’Oeste e região.  </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pPr>
      <w:r>
        <w:rPr>
          <w:rFonts w:cs="Arial" w:ascii="Arial" w:hAnsi="Arial"/>
          <w:b w:val="false"/>
          <w:sz w:val="24"/>
          <w:szCs w:val="24"/>
        </w:rPr>
        <w:t xml:space="preserve">CONSIDERANDO que, a primeira rádio oficial de Santa Bárbara d' Oeste, a Rádio Brasil AM 690 Khz completa no próximo dia 19 de setembro, 64 anos de sua fundação, sendo que esta data no ano de 1955 ficou marcada na história da comunicação no município, pois, foi quando houve uma grande mudança em sua maneira de levar as notícias ao povo, resultado do esforço de um dos ícones da comunicação local, José Naidelice, junto ao grupo Pedroso, liderado por José Pedroso Júnior;  </w:t>
      </w:r>
    </w:p>
    <w:p>
      <w:pPr>
        <w:pStyle w:val="Heading1"/>
        <w:ind w:firstLine="1440"/>
        <w:jc w:val="both"/>
        <w:rPr/>
      </w:pPr>
      <w:r>
        <w:rPr>
          <w:rFonts w:eastAsia="Arial" w:cs="Arial" w:ascii="Arial" w:hAnsi="Arial"/>
          <w:b w:val="false"/>
          <w:sz w:val="24"/>
          <w:szCs w:val="24"/>
        </w:rPr>
        <w:t xml:space="preserve"> </w:t>
      </w:r>
      <w:r>
        <w:rPr>
          <w:rFonts w:cs="Arial" w:ascii="Arial" w:hAnsi="Arial"/>
          <w:b w:val="false"/>
          <w:sz w:val="24"/>
          <w:szCs w:val="24"/>
        </w:rPr>
        <w:t xml:space="preserve">CONSIDERANDO que, vencida a etapa burocrática, foi instalada a primeira sede da rádio em um imóvel cedido pela família de Ricardo Fracassi, na Rua XV de Novembro, sendo que Naidelice, Márcio Rangel, Tércio Rodrigues, Rotary Club, Loja Maçônica e outras forças vivas da cidade instalaram a rádio nesse imóvel. Com a inauguração da torre de transmissão, dia 19 de setembro de 1955 em uma área na Vila Sartori, onde hoje é o Centro Social Urbano, foi oficializada a primeira rádio de Santa Bárbara d' Oeste, com o prefixo ZYR 91; </w:t>
      </w:r>
    </w:p>
    <w:p>
      <w:pPr>
        <w:pStyle w:val="Heading1"/>
        <w:ind w:firstLine="1440"/>
        <w:jc w:val="both"/>
        <w:rPr/>
      </w:pPr>
      <w:r>
        <w:rPr>
          <w:rFonts w:cs="Arial" w:ascii="Arial" w:hAnsi="Arial"/>
          <w:b w:val="false"/>
          <w:sz w:val="24"/>
          <w:szCs w:val="24"/>
        </w:rPr>
        <w:t xml:space="preserve">CONSIDERANDO que, desde 1955 até a sede atual na Avenida Monte Castelo, foram três mudanças: na esquina das ruas Dona Margarida e Graça Martins, Rua Santa Bárbara e na Rua Duque de Caxias. Ao longo dos anos também houve mudanças na direção, quando o radialista Natale Giacomini, assumiu a Rádio Brasil na década em 1967 e modernizou os equipamentos ampliando o alcance da rádio; </w:t>
      </w:r>
    </w:p>
    <w:p>
      <w:pPr>
        <w:pStyle w:val="Heading1"/>
        <w:ind w:firstLine="1440"/>
        <w:jc w:val="both"/>
        <w:rPr/>
      </w:pPr>
      <w:r>
        <w:rPr>
          <w:rFonts w:eastAsia="Arial" w:cs="Arial" w:ascii="Arial" w:hAnsi="Arial"/>
          <w:b w:val="false"/>
          <w:sz w:val="24"/>
          <w:szCs w:val="24"/>
        </w:rPr>
        <w:t xml:space="preserve"> </w:t>
      </w:r>
      <w:r>
        <w:rPr>
          <w:rFonts w:cs="Arial" w:ascii="Arial" w:hAnsi="Arial"/>
          <w:b w:val="false"/>
          <w:sz w:val="24"/>
          <w:szCs w:val="24"/>
        </w:rPr>
        <w:t xml:space="preserve">CONSIDERANDO que, a Rádio Brasil atualmente é dirigida por Paulo César D' Elboux, profissional do setor de Comunicação que assumiu a emissora em janeiro de 2002, e que atuou para dar a emissora um aspecto moderno, porém, sem perder a essência do AM ; </w:t>
      </w:r>
    </w:p>
    <w:p>
      <w:pPr>
        <w:pStyle w:val="Heading1"/>
        <w:ind w:firstLine="1440"/>
        <w:jc w:val="both"/>
        <w:rPr>
          <w:rFonts w:ascii="Arial" w:hAnsi="Arial" w:cs="Arial"/>
          <w:b w:val="false"/>
          <w:b w:val="false"/>
          <w:sz w:val="24"/>
          <w:szCs w:val="24"/>
        </w:rPr>
      </w:pPr>
      <w:r>
        <w:rPr>
          <w:rFonts w:cs="Arial" w:ascii="Arial" w:hAnsi="Arial"/>
          <w:b w:val="false"/>
          <w:sz w:val="24"/>
          <w:szCs w:val="24"/>
        </w:rPr>
        <w:t>CONSIDERANDO que, atualmente a Rádio Brasil é a referência no jornalismo de Santa Bárbara, pois, foi a pioneira em transmitir a informação ao povo, que na época, só tinha como base para se informar, o velho serviço de auto falante;</w:t>
      </w:r>
    </w:p>
    <w:p>
      <w:pPr>
        <w:pStyle w:val="Heading1"/>
        <w:ind w:firstLine="1440"/>
        <w:jc w:val="both"/>
        <w:rPr/>
      </w:pPr>
      <w:r>
        <w:rPr>
          <w:rFonts w:cs="Arial" w:ascii="Arial" w:hAnsi="Arial"/>
          <w:b w:val="false"/>
          <w:sz w:val="24"/>
          <w:szCs w:val="24"/>
        </w:rPr>
        <w:t xml:space="preserve">CONSIDERANDO que, com a era digital, a Rádio Brasil foi uma das pioneiras na região a transmitir sua programação via internet e logo após lançou o site sbnoticias.com.br que traz as notícias da cidade, região e do país, sempre atualizadas;  </w:t>
      </w:r>
    </w:p>
    <w:p>
      <w:pPr>
        <w:pStyle w:val="Heading1"/>
        <w:ind w:firstLine="144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ind w:firstLine="1440"/>
        <w:jc w:val="both"/>
        <w:rPr>
          <w:rFonts w:ascii="Arial" w:hAnsi="Arial" w:cs="Arial"/>
          <w:b w:val="false"/>
          <w:b w:val="false"/>
          <w:sz w:val="24"/>
          <w:szCs w:val="24"/>
        </w:rPr>
      </w:pPr>
      <w:r>
        <w:rPr>
          <w:rFonts w:cs="Arial" w:ascii="Arial" w:hAnsi="Arial"/>
          <w:b w:val="false"/>
          <w:sz w:val="24"/>
          <w:szCs w:val="24"/>
        </w:rPr>
        <w:t>CONSIDERANDO que, para o desenvolvimento do trabalho da Rádio Brasil e do SBNotícias, há de se ter uma equipe empenhada e completamente compromissada com os ideais da comunicação e hoje a Rádio Brasil conta com uma equipe especializada e muito dedicada em levar informações atualizadas e muito entretenimento ao povo de nossa cidade.</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nte o exposto e nos termos do Capítulo IV do Regimento Interno desta Casa de Leis, a CÂMARA MUNICIPAL DE SANTA BÁRBARA D’OESTE, ESTADO DE SÃO PAULO, manifesta aplauso a Rádio Brasil AM 690 Khz, pelos 64 anos de prestação de serviços e entretenimento à população de Santa Bárbara d’Oeste e regiã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16 de setembr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sectPr>
      <w:headerReference w:type="default" r:id="rId3"/>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32:00Z</dcterms:created>
  <dc:creator>===</dc:creator>
  <dc:description/>
  <cp:keywords/>
  <dc:language>en-US</dc:language>
  <cp:lastModifiedBy>Inajá Freitas de Faria</cp:lastModifiedBy>
  <cp:lastPrinted>2019-10-01T13:33:00Z</cp:lastPrinted>
  <dcterms:modified xsi:type="dcterms:W3CDTF">2019-10-01T16:33:00Z</dcterms:modified>
  <cp:revision>5</cp:revision>
  <dc:subject/>
  <dc:title/>
</cp:coreProperties>
</file>