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PROJETO DE LEI Nº 89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ind w:left="368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spõe sobre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 a cobrança da taxa de estacionamento nos shoppings centers e hipermercados para consumidores destes estabelecimentos.</w:t>
      </w:r>
    </w:p>
    <w:p>
      <w:pPr>
        <w:pStyle w:val="Normal"/>
        <w:spacing w:before="0" w:after="0"/>
        <w:ind w:left="368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NIS EDUARDO ANDIA</w:t>
      </w:r>
      <w:r>
        <w:rPr>
          <w:rFonts w:eastAsia="Times New Roman" w:cs="Arial" w:ascii="Arial" w:hAnsi="Arial"/>
          <w:sz w:val="24"/>
          <w:szCs w:val="24"/>
          <w:lang w:eastAsia="pt-BR"/>
        </w:rPr>
        <w:t>, Prefeito do Município de Santa Bárbara d’Oeste, Estado de São Paulo, no uso das atribuições que lhe são conferidas por Lei faz saber que a Câmara Municipal aprovou e sanciona a seguinte Lei:</w:t>
      </w:r>
    </w:p>
    <w:p>
      <w:pPr>
        <w:pStyle w:val="Corpodetexto2"/>
        <w:spacing w:lineRule="auto" w:line="240" w:before="0" w:after="0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0" w:name="art21"/>
      <w:bookmarkStart w:id="1" w:name="art21"/>
      <w:bookmarkEnd w:id="1"/>
    </w:p>
    <w:p>
      <w:pPr>
        <w:pStyle w:val="Corpodetexto2"/>
        <w:spacing w:lineRule="auto" w:line="276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º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Ficam dispensados do pagamento dos valores referentes ao uso de estacionamento cobrado por shopping centers e hipermercados, os clientes que comprovarem despesa no estabelecimento correspondente a pelo menos 10 (dez) vezes o valor cobrado pela taxa de estacionamento.</w:t>
      </w:r>
    </w:p>
    <w:p>
      <w:pPr>
        <w:pStyle w:val="Corpodetexto2"/>
        <w:spacing w:lineRule="auto" w:line="276"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Corpodetexto2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sz w:val="24"/>
          <w:szCs w:val="24"/>
          <w:lang w:val="en-US"/>
        </w:rPr>
        <w:t>1°</w:t>
      </w:r>
      <w:r>
        <w:rPr>
          <w:rFonts w:cs="Arial" w:ascii="Arial" w:hAnsi="Arial"/>
          <w:sz w:val="24"/>
          <w:szCs w:val="24"/>
          <w:lang w:val="en-US"/>
        </w:rPr>
        <w:t xml:space="preserve"> A gratuidade a que se refere o caput somente seré efetivada mediante apresentação de notas fiscais que comprovem a despesa efetuada no estabelecimento ao qual pertence o estacionamento.</w:t>
      </w:r>
    </w:p>
    <w:p>
      <w:pPr>
        <w:pStyle w:val="Corpodetexto2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odetexto2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sz w:val="24"/>
          <w:szCs w:val="24"/>
          <w:lang w:val="en-US"/>
        </w:rPr>
        <w:t>2°</w:t>
      </w:r>
      <w:r>
        <w:rPr>
          <w:rFonts w:cs="Arial" w:ascii="Arial" w:hAnsi="Arial"/>
          <w:sz w:val="24"/>
          <w:szCs w:val="24"/>
          <w:lang w:val="en-US"/>
        </w:rPr>
        <w:t xml:space="preserve"> As notas fiscais deverão, necessariamente, datar do mesmo dia em que o cliente fizer o pleito de gratuidade.</w:t>
      </w:r>
    </w:p>
    <w:p>
      <w:pPr>
        <w:pStyle w:val="Corpodetexto2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omente poderá ser beneficiado por esta lei o cliente que permanecer por, no máximo, 6 (seis) horas no interior do shopping center ou hipermercad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arágrafo único</w:t>
      </w:r>
      <w:r>
        <w:rPr>
          <w:rFonts w:cs="Arial" w:ascii="Arial" w:hAnsi="Arial"/>
          <w:sz w:val="24"/>
          <w:szCs w:val="24"/>
          <w:lang w:val="en-US"/>
        </w:rPr>
        <w:t>. Caso o cliente ultrapasse o tempo previsto para a concessão da gratuidade, passará a vigorar a tabela de preços de estacionamento utilizada normalmente pelo estabelecimento.</w:t>
      </w:r>
    </w:p>
    <w:p>
      <w:pPr>
        <w:pStyle w:val="Normal"/>
        <w:spacing w:before="0" w:after="0"/>
        <w:ind w:firstLine="113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icam os shoppings centers e hipermercados obrigados a divulgar o conteúdo desta lei, através da colocação de cartazes em suas dependências, em locais visíveis aos consumidores.</w:t>
      </w:r>
    </w:p>
    <w:p>
      <w:pPr>
        <w:pStyle w:val="Normal"/>
        <w:spacing w:before="0" w:after="0"/>
        <w:ind w:firstLine="113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 descumprimento do disposto nesta lei acarretará aos shoppings centers e hipermercados a aplicação de multa no valor de 1.000 (um mil) UFESP (Unidades Fiscais do Estado de São Paulo), aplicada em dobro sobre o valor base a cada reincidência.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erá</w:t>
      </w:r>
      <w:r>
        <w:rPr>
          <w:rFonts w:cs="Arial" w:ascii="Arial" w:hAnsi="Arial"/>
          <w:sz w:val="24"/>
          <w:szCs w:val="24"/>
          <w:lang w:val="en-US"/>
        </w:rPr>
        <w:t xml:space="preserve"> ao Poder Executivo Municipal a reguIamentação da lei em 90 (noventa) dias, para fins de fiscalização e aplicação das sanções cabívei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- Esta lei entra em vigor na data de sua publicação, revogadas as disposições em contrário.</w:t>
      </w:r>
    </w:p>
    <w:p>
      <w:pPr>
        <w:pStyle w:val="Normal"/>
        <w:spacing w:before="0" w:after="0"/>
        <w:ind w:firstLine="113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Setembro de 2019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PERESS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Vice 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92095" cy="53149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2" r="-2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6195" w:leader="none"/>
        </w:tabs>
        <w:spacing w:lineRule="auto" w:line="276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TextBody"/>
        <w:spacing w:lineRule="auto" w:line="242"/>
        <w:ind w:left="168" w:right="-1" w:firstLine="455"/>
        <w:jc w:val="both"/>
        <w:rPr/>
      </w:pPr>
      <w:r>
        <w:rPr>
          <w:rFonts w:cs="Arial" w:ascii="Arial" w:hAnsi="Arial"/>
          <w:sz w:val="24"/>
          <w:szCs w:val="24"/>
        </w:rPr>
        <w:t>O presente projeto tem por objetivo, o respeito a dignidade e a proteção dos consumidores e seus interesses econômicos, reconhecendo a fragilidade do consumidor perante as grandes empresas no mercado de consumo e a ação governamental no sentido de proteger factualmente o consumidor.</w:t>
      </w:r>
    </w:p>
    <w:p>
      <w:pPr>
        <w:pStyle w:val="TextBody"/>
        <w:spacing w:lineRule="auto" w:line="242" w:before="121" w:after="140"/>
        <w:ind w:left="168" w:right="-1" w:firstLine="456"/>
        <w:jc w:val="both"/>
        <w:rPr/>
      </w:pPr>
      <w:r>
        <w:rPr>
          <w:rFonts w:cs="Arial" w:ascii="Arial" w:hAnsi="Arial"/>
          <w:sz w:val="24"/>
          <w:szCs w:val="24"/>
        </w:rPr>
        <w:t>A sugestão do projeto por ora apresentado, objetiva colocar o poder público em defesa dos direitos dos cidadãos que buscam esses estabelecimentos para satisfazer suas necessidades de consumo, lazer e outras.</w:t>
      </w:r>
    </w:p>
    <w:p>
      <w:pPr>
        <w:pStyle w:val="TextBody"/>
        <w:spacing w:lineRule="auto" w:line="252" w:before="131" w:after="140"/>
        <w:ind w:left="173" w:right="-1" w:firstLine="457"/>
        <w:jc w:val="both"/>
        <w:rPr/>
      </w:pPr>
      <w:r>
        <w:rPr>
          <w:rFonts w:cs="Arial" w:ascii="Arial" w:hAnsi="Arial"/>
          <w:sz w:val="24"/>
          <w:szCs w:val="24"/>
        </w:rPr>
        <w:t>Acreditamos que a gratuidade dos estacionamentos poderá estimular o consumo, e alavancar as vendas nos referidos estabelecimentos, com o consequente aumento do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uramento.</w:t>
      </w:r>
    </w:p>
    <w:p>
      <w:pPr>
        <w:pStyle w:val="TextBody"/>
        <w:spacing w:lineRule="auto" w:line="242" w:before="111" w:after="140"/>
        <w:ind w:left="173" w:right="-1" w:firstLine="4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ndo ainda essa iniciativa legislativa, devemos considerar que o projeto, quando aprovado, certamente conduzirá um acréscimo na arrecadação, pois prevê que o beneficio da gratuidade só será concedido perante a apresentação de notas fiscais. A obrigatoriedade da emissão da nota fiscal faz com que não haja sonegação de imposto, resultando assim maior benefício não só para os consumidores, mas também para 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.</w:t>
      </w:r>
    </w:p>
    <w:p>
      <w:pPr>
        <w:pStyle w:val="TextBody"/>
        <w:spacing w:lineRule="auto" w:line="242" w:before="111" w:after="140"/>
        <w:ind w:left="173" w:right="-1" w:firstLine="4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este projeto visa beneficiar a todos: o governo que incrementará sua arrecadação, os comerciantes, pois verão aumentar suas receitas e o consumidor que poderá efetuar suas compras com segurança sem que tenha que pagar a mais para estacionar seus veículos. Além de salientar que os empresários também aumentarão os seus faturamentos e lucros, já que têm participações nas lojas dos shoppings centers.</w:t>
      </w:r>
    </w:p>
    <w:p>
      <w:pPr>
        <w:pStyle w:val="TextBody"/>
        <w:spacing w:lineRule="auto" w:line="242" w:before="111" w:after="140"/>
        <w:ind w:left="173" w:right="-1" w:firstLine="4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motivos acima expostos, solicito o apoio dos nobres colegas parlamentares para a aprovação deste projeto de lei, que tem função social e moral, constituindo que a proposição desta tenha uma tramitação célere e obtenha aprovação por esta Casa.</w:t>
      </w:r>
    </w:p>
    <w:p>
      <w:pPr>
        <w:pStyle w:val="Normal"/>
        <w:spacing w:before="0" w:after="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Setembro de 2019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PERESS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Vice 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92095" cy="53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2" r="-2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28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Fontepargpadr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8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Legislacaodo">
    <w:name w:val="legislacao-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islacaoementa">
    <w:name w:val="legislacao-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eastAsia="Times New Roman" w:cs="Bookman Old Styl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13:00Z</dcterms:created>
  <dc:creator>Rodrigo Ito e Silva</dc:creator>
  <dc:description/>
  <cp:keywords/>
  <dc:language>en-US</dc:language>
  <cp:lastModifiedBy>Henrique Macedo Guimarães</cp:lastModifiedBy>
  <cp:lastPrinted>2019-01-31T12:02:00Z</cp:lastPrinted>
  <dcterms:modified xsi:type="dcterms:W3CDTF">2019-09-12T14:38:00Z</dcterms:modified>
  <cp:revision>13</cp:revision>
  <dc:subject/>
  <dc:title/>
</cp:coreProperties>
</file>