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8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denominação da Praça em frente a “Escola Estadual José Gabriel de Oliveira”. 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 Eduardo Andia, Prefeito do município de Santa Bárbara d’Oeste, Estado de São Paulo, no uso das atribuições que lhe são conferidas por lei, faz saber que a Câmara Municipal aprovou e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Praça localizada na Escola Estadual José Gabriel de Oliveira entre a Avenida de Cillo e a Rua Quinze de Novembro, que seja denominada de Praça “TENENTE ANTONIO THEODORO DE OLIVEIRA E SOUZA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Biografia do homenageado passa a fazer parte integrante dess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Prefeitura no momento oportuno afixará a placa denominativa para a perfeita identificação da respectiva Pra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despesas oriundas da execução dessa Lei correrão por conta de verba própria do orçamento vigente, suplementada se necess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Esta Lei entrará em vigor na data de sua publica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Setemb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SANCH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OGRAFIA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ente Antonio Theodoro de Oliveira e Sou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imeiro Presidente da Câmara Municipal: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06 verificou-se o falecimento daquele que no segundo semestre de 1869, no ano da “Emancipação Político-Administrativa” de Santa Bárbara, se tornou vereador da primeira gestão da Câmara Municipal, da qual foi o seu primeiro presidente: morreu o Tenente Antonio Theodoro de Oliveira e Souza (nas pesquisas, não foi encontrada a data exata de seu passamento – dia e mês e também não se encontrou nenhuma foto dele). Antonio Theodoro, filho do casal João Antonio de Oliveira e Dona Maria Fausta Cavalheiro Leite de Oliveira, nasceu em 1835, portanto estava com 71 an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foi casado em primeiro matrimônio com a Sra. Antonia Ferraz de Souza Campos de Oliveira, com quem teve oito filhos no total (os quatro homens – José Gabriel de Oliveira, Joaquim Veríssimo de Oliveira, Antonio Leôncio de Oliveira e João Theodoro de Oliveira, além de quatro mulheres – Brígida, Francisca, Evangelina e Andrelina); em segundo matrimônio, se casou com a norte-americana Sarah Rebecca Ellis, com quem teve a filha Elizabeth Ellis de Oliveira.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8:00Z</dcterms:created>
  <dc:creator>===</dc:creator>
  <dc:description/>
  <cp:keywords/>
  <dc:language>en-US</dc:language>
  <cp:lastModifiedBy>Marta de Fátima Camargo Pedroso</cp:lastModifiedBy>
  <cp:lastPrinted>2019-09-05T10:32:00Z</cp:lastPrinted>
  <dcterms:modified xsi:type="dcterms:W3CDTF">2019-09-05T16:28:00Z</dcterms:modified>
  <cp:revision>6</cp:revision>
  <dc:subject/>
  <dc:title/>
</cp:coreProperties>
</file>