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O DE DECRETO-LEGISLATIVO Nº 14/2019</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Dispõe sobre a concessão do Título Honorífico de “Cidadão Barbarense” a </w:t>
      </w:r>
      <w:r>
        <w:rPr>
          <w:rFonts w:cs="Arial" w:ascii="Arial" w:hAnsi="Arial"/>
          <w:b/>
          <w:sz w:val="24"/>
          <w:szCs w:val="24"/>
        </w:rPr>
        <w:t>LEONARDO TOFFANETO SILVA</w:t>
      </w:r>
      <w:r>
        <w:rPr>
          <w:rFonts w:cs="Arial" w:ascii="Arial" w:hAnsi="Arial"/>
          <w:sz w:val="24"/>
          <w:szCs w:val="24"/>
        </w:rPr>
        <w:t>.</w:t>
      </w:r>
    </w:p>
    <w:p>
      <w:pPr>
        <w:pStyle w:val="Normal"/>
        <w:ind w:left="1440" w:firstLine="3096"/>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FELIPE SANCHES SILVA</w:t>
      </w:r>
      <w:r>
        <w:rPr>
          <w:rFonts w:cs="Arial" w:ascii="Arial" w:hAnsi="Arial"/>
          <w:sz w:val="24"/>
          <w:szCs w:val="24"/>
        </w:rPr>
        <w:t>, Presidente da Câmara Municipal de Santa Bárbara d’Oeste, no uso das atribuições que lhe são conferidas pelo Art. 26, IV, da Lei Orgânica do município de Santa Bárbara d’Oeste e pelo Art. 12, I, “e”, do Regimento Interno desta Casa de Leis, faz saber que a Câmara Municipal aprovou e ele promulga o seguinte Projeto de Decreto-Legislati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rt. 1º - Fica concedido o Título Honorífico de “Cidadão Barbarense” a </w:t>
      </w:r>
      <w:r>
        <w:rPr>
          <w:rFonts w:cs="Arial" w:ascii="Arial" w:hAnsi="Arial"/>
          <w:b/>
          <w:sz w:val="24"/>
          <w:szCs w:val="24"/>
        </w:rPr>
        <w:t>Leonardo Toffaneto Silva</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 A biografia do homenageado faz parte integrante deste Decreto-Legislati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º - Esta homenagem é de iniciativa do Vereador Antônio Carlos Ribeir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2º - A Presidência da Câmara Municipal manterá contato com o agraciado para a entrega do Diplom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3º - As despesas decorrentes da execução do presente Decreto-Legislativo correrão por conta de verba própria consignada no orçamento vig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rt. 4º - Este Decreto-Legislativo entrará em vigor na data de sua publicação, revogadas as disposições em contrário.</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2 de agosto de 2019.</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lang w:val="en-US" w:eastAsia="en-US"/>
        </w:rPr>
        <w:drawing>
          <wp:inline distT="0" distB="0" distL="0" distR="0">
            <wp:extent cx="676275" cy="351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1790"/>
                    </a:xfrm>
                    <a:prstGeom prst="rect">
                      <a:avLst/>
                    </a:prstGeom>
                  </pic:spPr>
                </pic:pic>
              </a:graphicData>
            </a:graphic>
          </wp:inline>
        </w:drawing>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eastAsia="Arial"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BIOGRAFIA</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t>Leonardo, mais conhecido como Leo, nasceu no dia 19 de maio de 1986 na cidade de São Paulo, capital. Mudou-se para a cidade de Adamantina – SP e no dia 31 de janeiro de 1999 veio para Santa Bárbara d’Oeste. Residiu na Rua Maceió no Planalto do Sol até janeiro de 2002, quando se mudou para a Rua Nova Odessa no Jardim Brasília, onde residiu até 2018.</w:t>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t xml:space="preserve">Na vida acadêmica, Leonardo estudou o ensino fundamental na Escola Eduardo Silva e o Ensino Médio na Escola Maria José Margato Brocatto. No ano de 2005, formou-se radialista pelo SENAC de Piracicaba. No ano de 2011 se tornou bacharel em Direito e atualmente é Pós-Graduando em Direito Civil e Processo Civil. </w:t>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t xml:space="preserve">Filho de Homero da Silva e Maria Aparecida Toffaneto da Silva, Leonardo é casado com Liliam Vasconcellos, cuja união se deu em 2009 em Santa Bárbara d’Oeste e pai de dois filhos, sendo João Arthur Fiorese Toffaneto Silva de 15 anos e Bárbara Vasconcellos Toffaneto Silva de 6 anos. O nome de sua filha foi escolhido como forma de homenagem e gratidão à Santa Bárbara d’Oeste. </w:t>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t xml:space="preserve">No dia 18 de janeiro de 2011, foi contratado para ser assessor parlamentar do então Vereador Danilo Godoy na Câmara de Santa Bárbara d’Oeste. Em 2012 teve uma breve passagem pela Prefeitura Municipal e em 11 de janeiro de 2013 voltou à Câmara para assessorar o Vereador Carlão Motorista, onde ficou até o dia 11 de abril de 2019, quando deixou a assessoria para cuidar da empresa Equilabor Balanças Ltda. onde atua como gerente técnico e de calibrações na cidade de Nova Odessa. </w:t>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t xml:space="preserve">No dia 24 de Abril de 2014, Leo fundou o a comunidade “Amigos da SP-304”, cuja fundação atraiu olhares de toda a região e em pouco tempo se tornou referência em matéria de trânsito. Leonardo liderou um movimento com mais de 16.000 pessoas pela recuperação da Rodovia Luiz de Queiroz e em julho de 2016 se reuniu com o então Governador do Estado de São Paulo Geraldo Alckimin, onde apresentou todos os problemas da rodovia e pediu por soluções. A demanda foi atendida e em Novembro de 2017 as obras de recuperação da SP-304 foram iniciadas e hoje a rodovia está completamente recuperada. </w:t>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r>
    </w:p>
    <w:p>
      <w:pPr>
        <w:pStyle w:val="Normal"/>
        <w:tabs>
          <w:tab w:val="clear" w:pos="720"/>
          <w:tab w:val="left" w:pos="8505" w:leader="none"/>
        </w:tabs>
        <w:spacing w:lineRule="auto" w:line="276"/>
        <w:ind w:firstLine="1418"/>
        <w:jc w:val="both"/>
        <w:rPr>
          <w:rFonts w:ascii="Arial" w:hAnsi="Arial" w:cs="Arial"/>
          <w:color w:val="333333"/>
          <w:sz w:val="24"/>
          <w:szCs w:val="24"/>
          <w:lang w:val="pt-PT"/>
        </w:rPr>
      </w:pPr>
      <w:r>
        <w:rPr>
          <w:rFonts w:cs="Arial" w:ascii="Arial" w:hAnsi="Arial"/>
          <w:color w:val="333333"/>
          <w:sz w:val="24"/>
          <w:szCs w:val="24"/>
          <w:lang w:val="pt-PT"/>
        </w:rPr>
        <w:t>Em 2018, outro movimento liderado por Leo e pela Amigos da SP-304, ganhou destaque nos jornais, sites, rádios e tv’s da região: “Pedágio na SP-304, Não!”. Em abril de 2018, o governo do estado organizou estudos para a implantação de uma praça de pedágio entre Americana e Piracicaba na rodovia, mesmo após ter investido mais de R$ 37 milhões na recuperação viária. Os estudos estavam avançados e o pedágio era dado como certo, porém, com o movimento ganhando corpo e força, sendo divulgado amplamente pela imprensa regional, em 20 de fevereiro de 2019, o Governo do Estado anunciou que havia encerrado os estudos e retirou o trecho da SP-304 entre Americana e Piracicaba, passando por Santa Bárbara d’Oeste, da relação de rodovias que receberiam praças de pedágios.</w:t>
      </w:r>
    </w:p>
    <w:p>
      <w:pPr>
        <w:pStyle w:val="Normal"/>
        <w:ind w:right="424" w:firstLine="1418"/>
        <w:jc w:val="both"/>
        <w:rPr>
          <w:rFonts w:ascii="Arial" w:hAnsi="Arial" w:cs="Arial"/>
          <w:color w:val="333333"/>
          <w:sz w:val="24"/>
          <w:szCs w:val="24"/>
          <w:lang w:val="pt-PT"/>
        </w:rPr>
      </w:pPr>
      <w:r>
        <w:rPr>
          <w:rFonts w:cs="Arial" w:ascii="Arial" w:hAnsi="Arial"/>
          <w:color w:val="333333"/>
          <w:sz w:val="24"/>
          <w:szCs w:val="24"/>
          <w:lang w:val="pt-PT"/>
        </w:rPr>
      </w:r>
    </w:p>
    <w:p>
      <w:pPr>
        <w:pStyle w:val="Normal"/>
        <w:ind w:right="424" w:firstLine="1418"/>
        <w:jc w:val="both"/>
        <w:rPr>
          <w:rFonts w:ascii="Arial" w:hAnsi="Arial" w:cs="Arial"/>
          <w:color w:val="333333"/>
          <w:sz w:val="24"/>
          <w:szCs w:val="24"/>
          <w:lang w:val="pt-PT"/>
        </w:rPr>
      </w:pPr>
      <w:r>
        <w:rPr>
          <w:rFonts w:cs="Arial" w:ascii="Arial" w:hAnsi="Arial"/>
          <w:color w:val="333333"/>
          <w:sz w:val="24"/>
          <w:szCs w:val="24"/>
          <w:lang w:val="pt-PT"/>
        </w:rPr>
      </w:r>
    </w:p>
    <w:p>
      <w:pPr>
        <w:pStyle w:val="Normal"/>
        <w:jc w:val="center"/>
        <w:rPr>
          <w:rFonts w:ascii="Arial" w:hAnsi="Arial" w:cs="Arial"/>
          <w:b/>
          <w:b/>
          <w:color w:val="333333"/>
          <w:sz w:val="24"/>
          <w:szCs w:val="24"/>
          <w:lang w:val="pt-PT"/>
        </w:rPr>
      </w:pPr>
      <w:r>
        <w:rPr>
          <w:rFonts w:cs="Arial" w:ascii="Arial" w:hAnsi="Arial"/>
          <w:b/>
          <w:color w:val="333333"/>
          <w:sz w:val="24"/>
          <w:szCs w:val="24"/>
          <w:lang w:val="pt-PT"/>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ONIO CARLOS RIBEI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RLÃO MOTORISTA”</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sz w:val="24"/>
          <w:szCs w:val="24"/>
        </w:rPr>
      </w:pPr>
      <w:r>
        <w:rPr>
          <w:rFonts w:cs="Arial" w:ascii="Arial" w:hAnsi="Arial"/>
          <w:sz w:val="24"/>
          <w:szCs w:val="24"/>
        </w:rPr>
        <w:drawing>
          <wp:inline distT="0" distB="0" distL="0" distR="0">
            <wp:extent cx="677545" cy="350520"/>
            <wp:effectExtent l="0" t="0" r="0" b="0"/>
            <wp:docPr id="2" name="pdt_bandeir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t_bandeira_p" descr=""/>
                    <pic:cNvPicPr>
                      <a:picLocks noChangeAspect="1" noChangeArrowheads="1"/>
                    </pic:cNvPicPr>
                  </pic:nvPicPr>
                  <pic:blipFill>
                    <a:blip r:embed="rId3"/>
                    <a:srcRect l="-24" t="-37" r="-24" b="-37"/>
                    <a:stretch>
                      <a:fillRect/>
                    </a:stretch>
                  </pic:blipFill>
                  <pic:spPr bwMode="auto">
                    <a:xfrm>
                      <a:off x="0" y="0"/>
                      <a:ext cx="677545" cy="350520"/>
                    </a:xfrm>
                    <a:prstGeom prst="rect">
                      <a:avLst/>
                    </a:prstGeom>
                  </pic:spPr>
                </pic:pic>
              </a:graphicData>
            </a:graphic>
          </wp:inline>
        </w:drawing>
      </w:r>
    </w:p>
    <w:sectPr>
      <w:headerReference w:type="default" r:id="rId4"/>
      <w:type w:val="nextPage"/>
      <w:pgSz w:w="11906" w:h="16838"/>
      <w:pgMar w:left="1701" w:right="1701" w:gutter="0" w:header="567"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2:00Z</dcterms:created>
  <dc:creator>===</dc:creator>
  <dc:description/>
  <cp:keywords/>
  <dc:language>en-US</dc:language>
  <cp:lastModifiedBy>Cíntia Kreft Andrade</cp:lastModifiedBy>
  <cp:lastPrinted>2013-09-03T13:30:00Z</cp:lastPrinted>
  <dcterms:modified xsi:type="dcterms:W3CDTF">2019-08-22T15:13:00Z</dcterms:modified>
  <cp:revision>5</cp:revision>
  <dc:subject/>
  <dc:title/>
</cp:coreProperties>
</file>