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2580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a troca de lâmpada queimada localizada na Rua Iugoslávia, próximo ao número 30 no bairro Jardim Europa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</w:t>
      </w:r>
      <w:r>
        <w:rPr>
          <w:rFonts w:cs="Arial" w:ascii="Arial" w:hAnsi="Arial"/>
          <w:sz w:val="24"/>
          <w:szCs w:val="24"/>
        </w:rPr>
        <w:t>troca de lâmpada queimada localizada na Rua Iugoslávia, próximo ao número 30 no bairro Jardim Europa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te local há um poste que se encontra com a lâmpada queimada há vários meses, sendo necessária a troca, haja vista que no período noturno a via se torna muito escura, o que compromete a segurança e o bem estar dos moradores da localidade, além de atrapalhar na montagem das barracas para a feira livre, sendo de urgência o que se pede nesta propositura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Palácio 15 de Junho - Plenário Dr. Tancredo Neves, 02 de agosto de 2019. 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7:33:00Z</dcterms:created>
  <dc:creator>===</dc:creator>
  <dc:description/>
  <cp:keywords/>
  <dc:language>en-US</dc:language>
  <cp:lastModifiedBy>Inajá Freitas de Faria</cp:lastModifiedBy>
  <cp:lastPrinted>2018-06-05T16:01:00Z</cp:lastPrinted>
  <dcterms:modified xsi:type="dcterms:W3CDTF">2019-08-02T19:40:00Z</dcterms:modified>
  <cp:revision>3</cp:revision>
  <dc:subject/>
  <dc:title/>
</cp:coreProperties>
</file>