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2579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a troca de lâmpada queimada localizada na Rua Bauru, número 119 na esquina com a Rua Maceió, próximo ao número 1095 no bairro Cidade Nova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a </w:t>
      </w:r>
      <w:r>
        <w:rPr>
          <w:rFonts w:cs="Arial" w:ascii="Arial" w:hAnsi="Arial"/>
          <w:sz w:val="24"/>
          <w:szCs w:val="24"/>
        </w:rPr>
        <w:t>troca de lâmpada queimada localizada na Rua Bauru, número 119 na esquina com a Rua Maceió, próximo ao número 1095 em frente a Igreja Assembleia de Deus no bairro Cidade Nova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este local há um poste que se encontra com a lâmpada queimada há vários meses, sendo necessária a troca, haja vista que no período noturno a via se torna muito escura, o que compromete a segurança e o bem estar dos moradores da locali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02 de agost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1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08-02T19:39:00Z</dcterms:modified>
  <cp:revision>3</cp:revision>
  <dc:subject/>
  <dc:title/>
</cp:coreProperties>
</file>