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7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xtração ou poda de uma jaqueira localizada na Rua Holanda, próximo ao número 1799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extração ou poda de uma jaqueira localizada na Rua Holanda, próximo ao número 1799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esta árvore encontra-se velha e podre, podendo cair a qualquer momento ocasionando sérios acidentes, sendo de urgência o que se pede nesta proposi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39:00Z</dcterms:modified>
  <cp:revision>3</cp:revision>
  <dc:subject/>
  <dc:title/>
</cp:coreProperties>
</file>