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7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ceder com operação de tapa buracos, abertos pela chuva e pelo desgaste no asfalto da Rua Grécia, próximo ao número 636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s, abertos pela chuva e pelo desgaste no asfalto da Rua Grécia, próximo ao número 636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, próximo á Escola Municipal Therezinha de Castro Pacheco Sbravatti, há uma grande quantidade de buracos, deixando a via praticamente intransitável, sendo necessárias providências o mais breve possível, visando evitar sérios acid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0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38:00Z</dcterms:modified>
  <cp:revision>3</cp:revision>
  <dc:subject/>
  <dc:title/>
</cp:coreProperties>
</file>