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573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tapa buraco e reparo em canaleta localizada na Rua Bélgica na esquina com a Rua França no bairro Jardim Europa.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o os serviços de </w:t>
      </w:r>
      <w:r>
        <w:rPr>
          <w:rFonts w:cs="Arial" w:ascii="Arial" w:hAnsi="Arial"/>
          <w:sz w:val="24"/>
          <w:szCs w:val="24"/>
        </w:rPr>
        <w:t>tapa buraco e reparo em canaleta localizada na Rua Bélgica na esquina com a Rua França no bairro Jardim Europ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no sentido de proceder com os reparos na via acima mencionada, haja vista o buraco de grandes dimensões que encontra-se na canaleta, podendo causar sérios acidentes, além de estar danificando os veículos que por ali transitam e atrapalhando na circulação da linha de ônibus, sendo de urgência o que se pede nesta propositur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02 de agost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20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8-02T19:37:00Z</dcterms:modified>
  <cp:revision>3</cp:revision>
  <dc:subject/>
  <dc:title/>
</cp:coreProperties>
</file>