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7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mova a sinalização de carga e descarga (pintura de solo e Placa), na Rua do Aço, defronte o número 155/175, no Bairro São Fernand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mova a sinalização de carga e descarga (pintura de solo e Placa), na Rua do Aço, defronte o número 155/175, no Bairro São Fernando, neste município.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funcionários da empresa no endereço supracitado que solicita a pintura e placa de carga e descarga para facilitação do descarregamento e carregamento de mercadorias, pois informaram que vários veículos estão estacionando no local na entrada e saída de veículos, ocasionando transtornos a clientes e fornecedores, como não existe uma sinalização pertinente os proprietários dos veículos acabam deixando os seus veículos por horas atrapalhando os serviços e dificultando o trânsito do local, já que os caminhões têm dificuldades para estacionar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8-02T19:34:00Z</dcterms:modified>
  <cp:revision>5</cp:revision>
  <dc:subject/>
  <dc:title/>
</cp:coreProperties>
</file>