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mova estudos para colocação de containers de lixo em pontos estratégicos no Bairro Sapezei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a estudos para colocação de containers de lixo em pontos estratégicos no Bairro Sapezeir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omos procurados por moradores, proprietários de sítios e chácaras do bairro Sapezeiro que solicitam melhorias em relação à coleta de lixo. Informaram que os pontos de coleta não são identificados; e a colocação de containers seria melhor para acondicionar o lixo, uma vez que ficaria tampado e animais não teriam acesso. Também solicitam que haja mais pontos de colet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1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8-02T19:34:00Z</dcterms:modified>
  <cp:revision>6</cp:revision>
  <dc:subject/>
  <dc:title/>
</cp:coreProperties>
</file>