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5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, realização de manutenção do asfalto na Rua Helena Pereira de Souza Sacerdote – Santa Fé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que promova a manutenção do asfalto na Rua Helena Pereira de Souza Sacerdote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Fomos procurados por munícipes que solicitam que providências sejam tomadas em relação aos buracos existentes no asfalto da rua supracitada, o qual está prejudicando muito o trânsito devido ao estado deteriorado que se encontra, trazendo risco de acidentes e avarias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edimos providências imediatas para reparos no pavimento asfáltic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07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8-02T17:17:00Z</dcterms:modified>
  <cp:revision>5</cp:revision>
  <dc:subject/>
  <dc:title/>
</cp:coreProperties>
</file>