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0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formações acerca da campanha e vacina contra sarampo na cidade de Santa Bárbara d’ 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 que, o sarampo é uma doença altamente contagiosa causada pelo vírus </w:t>
      </w:r>
      <w:r>
        <w:rPr>
          <w:rFonts w:cs="Arial" w:ascii="Arial" w:hAnsi="Arial"/>
          <w:b w:val="false"/>
          <w:i/>
          <w:sz w:val="24"/>
          <w:szCs w:val="24"/>
        </w:rPr>
        <w:t>Measles morbilliviru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-se que, o sarampo transmite-se facilmente por via aérea através da tosse e espirros de uma pessoa infetada. Pode também ser transmitida através do contato com a saliva ou secreções nasai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-se que, nove em cada dez pessoas que não estão imunizadas e partilham um espaço com uma pessoa infectada contraem a doença que pode levar a morte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-se que, na Região do Polo Têxtil já são registradas mais de três casos de sarampo, que era uma doença considerada erradicada no país desde 2016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 que, de acordo com a Organização Mundial da Saúde, em 2017 o sarampo provocou surto em 170 países. Em 2019, o avanço foi ainda maior, pois, o número de casos da doença cresceu 300% se comparado aos índices de 2018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 – Há alguma campanha vigente para combate e prevenção da doença no município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2 – Segundo a vigilância epidemiológica, qual a faixa etária com maior prioridade a ser vacinada em caso de surto da doença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3 – O município dispõe de vacina de sarampo que possa atender toda a população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4 – Em quais locais e horários a população pode ser vacinada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5 – Há algum projeto de prevenção dentro das escolas municipais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6- Qual a orientação para quem já tomou pelo menos uma dose da vacina ou para aqueles que ainda não foram vacinados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7 – Demais informações que julgarem necessária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1 de agost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11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8-02T14:24:00Z</dcterms:modified>
  <cp:revision>6</cp:revision>
  <dc:subject/>
  <dc:title/>
</cp:coreProperties>
</file>