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592/2019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 xml:space="preserve">Manifesta apelo ao Poder Executivo Municipal quanto à revitalização da Praça Pública Domingos Finamore, do bairro Jardim Sartori, localizada na Rua Peru, neste município. Com um antiga Moção nº 51/2018       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CONSIDERANDO que moradores do bairro Jardim Sartori, procuraram por este vereador, reivindicando melhorias e revitalização junto a Praça Pública Domingos Finamore, do referido bairro, localizada na Rua Peru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CONSIDERANDO que entre os pedidos estão à poda da copa das árvores existentes nas dependências da Praça, a troca ou manutenção de bancos quebrados, a pinturas dos bancos e mesas, a pintura do meio fio, manutenção nas torneiras e lavatório e colocação da placa de identificação com nome da praça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utro problema enfrentado pelos moradores, é a baixa iluminação noturna na praça pública, ou seja, os pontos e postes de iluminação no interior da praça são poucos e devido às copas das árvores estarem muito cheias acaba obstruídos a iluminação da praça, assim, os moradores pedem a possibilidade de instalar mais pontos de iluminação no local, o que certamente ira coibir que a praça seja frequentada por indivíduos mal intencionados, para pratica atos ilícitos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22595" cy="370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 e nos termos do Capítulo IV do Regimento Interno desta Casa de Leis, a </w:t>
      </w:r>
      <w:r>
        <w:rPr>
          <w:rFonts w:cs="Arial" w:ascii="Arial" w:hAnsi="Arial"/>
          <w:b/>
        </w:rPr>
        <w:t>CÂMARA MUNICIPAL DE SANTA BÁRBARA D’OESTE, ESTADO DE SÃO PAULO</w:t>
      </w:r>
      <w:r>
        <w:rPr>
          <w:rFonts w:cs="Arial" w:ascii="Arial" w:hAnsi="Arial"/>
        </w:rPr>
        <w:t xml:space="preserve">, manifesta apelo ao excelentíssimo Prefeito Municipal quanto à revitalização da Praça Pública Domingos Finamore, do bairro Jardim Sartori, localizada na Rua Peru, neste município. Com um antiga Moção nº 51/2018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Palácio 15 de Junho - Plenário “Dr. Tancredo Neves”, 26 de julho de 2019.</w:t>
      </w:r>
    </w:p>
    <w:p>
      <w:pPr>
        <w:pStyle w:val="Normal"/>
        <w:rPr>
          <w:rFonts w:ascii="Ecofont Vera Sans" w:hAnsi="Ecofont Vera Sans" w:cs="Ecofont Vera Sans"/>
          <w:sz w:val="20"/>
          <w:szCs w:val="20"/>
        </w:rPr>
      </w:pPr>
      <w:r>
        <w:rPr>
          <w:rFonts w:cs="Ecofont Vera Sans" w:ascii="Ecofont Vera Sans" w:hAnsi="Ecofont Vera Sans"/>
          <w:sz w:val="20"/>
          <w:szCs w:val="20"/>
        </w:rPr>
      </w:r>
    </w:p>
    <w:p>
      <w:pPr>
        <w:pStyle w:val="Normal"/>
        <w:rPr>
          <w:rFonts w:ascii="Ecofont Vera Sans" w:hAnsi="Ecofont Vera Sans" w:cs="Ecofont Vera Sans"/>
          <w:sz w:val="20"/>
          <w:szCs w:val="20"/>
        </w:rPr>
      </w:pPr>
      <w:r>
        <w:rPr>
          <w:rFonts w:cs="Ecofont Vera Sans" w:ascii="Ecofont Vera Sans" w:hAnsi="Ecofont Vera Sans"/>
          <w:sz w:val="20"/>
          <w:szCs w:val="20"/>
        </w:rPr>
      </w:r>
    </w:p>
    <w:p>
      <w:pPr>
        <w:pStyle w:val="Normal"/>
        <w:rPr>
          <w:rFonts w:ascii="Ecofont Vera Sans" w:hAnsi="Ecofont Vera Sans" w:cs="Ecofont Vera Sans"/>
          <w:sz w:val="20"/>
          <w:szCs w:val="20"/>
        </w:rPr>
      </w:pPr>
      <w:r>
        <w:rPr>
          <w:rFonts w:cs="Ecofont Vera Sans" w:ascii="Ecofont Vera Sans" w:hAnsi="Ecofont Vera Sans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VENDED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64055</wp:posOffset>
            </wp:positionH>
            <wp:positionV relativeFrom="paragraph">
              <wp:posOffset>63500</wp:posOffset>
            </wp:positionV>
            <wp:extent cx="1539875" cy="763905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-Vereador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701" w:right="1701" w:gutter="0" w:header="720" w:top="26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7430" cy="1142365"/>
          <wp:effectExtent l="0" t="0" r="0" b="0"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20:16:00Z</dcterms:created>
  <dc:creator>Fin17</dc:creator>
  <dc:description/>
  <cp:keywords/>
  <dc:language>en-US</dc:language>
  <cp:lastModifiedBy>Marta de Fátima Camargo Pedroso</cp:lastModifiedBy>
  <cp:lastPrinted>2018-01-19T11:22:00Z</cp:lastPrinted>
  <dcterms:modified xsi:type="dcterms:W3CDTF">2019-07-26T20:33:00Z</dcterms:modified>
  <cp:revision>3</cp:revision>
  <dc:subject/>
  <dc:title>CI nº 01/2009 - Patrimônio - cefv</dc:title>
</cp:coreProperties>
</file>