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518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m recapeamento ou então tapa-buracos de forma eficaz, em toda a extensão da Rua Grécia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>
          <w:rFonts w:cs="Arial" w:ascii="Arial" w:hAnsi="Arial"/>
          <w:sz w:val="24"/>
          <w:szCs w:val="24"/>
        </w:rPr>
        <w:t xml:space="preserve"> recapeamento ou então tapa-buracos de forma eficaz, em toda a extensão da Rua Grécia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 via em questão, por ser uma rota de veículos pesados, sendo ainda uma das principais vias de acesso aos bairros da região do Jardim Europa, recebe um grande fluxo diariamente e o asfalto no trecho supramencionado, está extremamente desgastado, com muitas ondulações, buracos e rachaduras, necessitando de maneira urgente, de um serviço de recapeamento ou então de tapa-buracos feito de forma eficaz para conter o problema. Alguns motociclistas reclamam que o excesso de ondulações, faz com que as motocicletas não consigam frear direito, podendo causar quedas e acidentes.Desta forma, visando garantir a segurança dos moradores e pedestres, venho de maneira respeitosa, requerer que o Senhor Prefeito Municipal, atenda a este pedido como forma de respeito e garantia à dignidade dos cidadão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6 de julh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17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7-26T18:27:00Z</dcterms:modified>
  <cp:revision>3</cp:revision>
  <dc:subject/>
  <dc:title/>
</cp:coreProperties>
</file>