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1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reforçar o policiamento e intensificar a ronda da Guarda Municipal no período noturno no bairro Cruzeiro do Su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estudos visando reforçar o policiamento e intensificar a ronda da Guarda Municipal no período noturno no bairro Cruzeiro do Su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, comerciantes e também os moradores do bairro Cruzeiro do Sul, procuraram este vereador, cobrando por providencias quanto à possibilidade de reforçar o policiamento e intensificar a ronda da Guarda Municipal principalmente no período noturno no referido bairro, haja vista os constantes assaltos e a presença de elementos suspeitos, causando medo à população, sendo necessárias providê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6 de julh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40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26T18:27:00Z</dcterms:modified>
  <cp:revision>3</cp:revision>
  <dc:subject/>
  <dc:title/>
</cp:coreProperties>
</file>