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alização de estudos visando à instalação de ondulação transversal (lombada) e sinalizações no solo na Rua Alexandre Bell, próximo à Escola Maria Judita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estudos visando à instalação de ondulação transversal (lombada) e sinalizações no solo Rua Alexandre Bell, próximo à Escola Maria Judita no bairro Parque Residencial Frezarin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à construção de uma lombada na via acima mencionada com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via, seria necessária a construção de uma lombada para redução de velocidade, haja vista que é uma via de intenso fluxo de veículos e pedestres que por ali transitam diariamente, podendo acontecer sérios acidentes. Ressalto que este é um pedido não somente deste vereador, mas também de todos os moradores, alunos, pais e professores da Escola Maria Judit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1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6:00Z</dcterms:modified>
  <cp:revision>3</cp:revision>
  <dc:subject/>
  <dc:title/>
</cp:coreProperties>
</file>