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1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ara que proceda com a realização de estudos visando à instalação de redutor de velocidade na Avenida Cândido Bignoto no bairro Cruzeiro do Su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estudos visando a instalação de redutor de velocidade e sinalizações no solo na Avenida Cândido Bignoto no bairro Cruzeiro do Su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or providências em relação à construção de uma lombada na via acima mencionada, haja vista que é um local de intenso fluxo de veículos, onde já ocorreram muitos acidentes, além disto, como é uma via sem asfaltamento, em época de seca os carros que passam em alta velocidade “levantam” muita poeira, prejudicando àqueles moradores  com problemas respiratórios, sendo de urgência o que se pede nesta propositur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6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08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5:00Z</dcterms:modified>
  <cp:revision>3</cp:revision>
  <dc:subject/>
  <dc:title/>
</cp:coreProperties>
</file>