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1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limpeza de área, roçagem de mato, poda de árvores e conservação em toda a extensão da Rua Suíça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limpeza de área, roçagem de mato, poda de árvores e conservação em toda a extensão da Rua Suíça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providências quanto à possibilidade de realizar os serviços de limpeza de área, roçagem de mato, poda de árvores e conservação em toda a extensão d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são constantes as reclamações dos moradores, não somente da rua, mas de todo o bairro, quanto aos diversos serviços necessários, haja vista que no local há terrenos da municipalidade que se encontram com acúmulo de lixo e entulho, tornando-os criadouro de animais peçonhent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n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5:00Z</dcterms:modified>
  <cp:revision>3</cp:revision>
  <dc:subject/>
  <dc:title/>
</cp:coreProperties>
</file>