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1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 para que procedam com a roçagem de mato e limpeza de área pública localizada na Avenida Cândido Bignoto defronte ao número 1798 no Bairro Cruzeiro do Su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os serviços de roçagem de mato e limpeza de área pública localizada na Avenida Cândido Bignoto defronte ao número 1798 no Bairro Cruzeiro do Su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or providências em relação à limpeza de área e roçagem de mato em terreno da Municipalidade localizado na via acima mencionada, haja vista que o mesmo tornou-se propício para a proliferação de animais peçonhentos, colocando em risco a segurança dos morador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6 de jul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32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26T18:25:00Z</dcterms:modified>
  <cp:revision>3</cp:revision>
  <dc:subject/>
  <dc:title/>
</cp:coreProperties>
</file>